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熔岩之下永恒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人们都被冰雪覆盖了，但有一种热情却不受季节影响，那就是对他人的关怀和支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就像一股暖流，在极端的寒冷中给予我们温暖。</w:t>
      </w:r>
      <w:r>
        <w:rPr>
          <w:sz w:val="32"/>
          <w:szCs w:val="32"/>
        </w:rPr>
        <w:t>&lt;/p&gt;&lt;p&gt;&lt;img src="/static-img/To_GMSd1YPsJoSvvoAP3JQODm5BKN7L2utF3ugka0sZgX-R3SIr3rSWu7VUjJ_h0.jpg"&gt;&lt;/p&gt;&lt;p&gt;</w:t>
      </w:r>
      <w:r>
        <w:rPr>
          <w:sz w:val="32"/>
          <w:szCs w:val="32"/>
        </w:rPr>
        <w:t>记得有一次，一位老人因为路滑跌倒了，幸好有过往行人及时发现并帮助他起身。尽管那天下着大雨，地面湿滑，但他们没有犹豫，不辞冰雪为那个需要帮助的人提供了温暖。这是一种无私的爱心，也是对社会责任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故事里，一群志愿者决定去山区村庄进行慰问活动。在那里，他们见证了一场类似于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迹。一位年迈的妇女因病不能出门，她家中只有孩子们努力照顾她。但当这群志愿者来到那里时，他们带来了希望和帮助，这让那位妇女感到非常温馨，就像她的家一样温暖。</w:t>
      </w:r>
      <w:r>
        <w:rPr>
          <w:sz w:val="32"/>
          <w:szCs w:val="32"/>
        </w:rPr>
        <w:t>&lt;/p&gt;&lt;p&gt;&lt;img src="/static-img/eDR8WFCj1ZZEeGKewxalEwODm5BKN7L2utF3ugka0sZd2O5Uh2UmCu126xAMCOL645l3pXocpvezvnJRxPLvC84W6bsAEXiBJnqZSccwg97KI1ZfCPtgkqRAdcFgex3FQxMgj6JzZ4tS46ec43U4y5-K59Cu-o170p1zbcrXVgG5R_MkX7TkjwuP5oqvORVjT6-k2JdLOC5AlCQMB_wwbjrfEVKKkrMCxb7baQpXhVA.jpeg"&gt;&lt;/p&gt;&lt;p&gt;</w:t>
      </w:r>
      <w:r>
        <w:rPr>
          <w:sz w:val="32"/>
          <w:szCs w:val="32"/>
        </w:rPr>
        <w:t>这样的例子在生活中比比皆是，每一次伸出援手，无论是在严酷的冬季还是其他任何时候，都能让我们的心灵得到洗礼，让我们的世界变得更加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是简单的一个词语，它代表的是一种精神，是一种超越时代、跨越空间的情感连接，让我们相互扶持，共同度过难关。</w:t>
      </w:r>
      <w:r>
        <w:rPr>
          <w:sz w:val="32"/>
          <w:szCs w:val="32"/>
        </w:rPr>
        <w:t>&lt;/p&gt;&lt;p&gt;&lt;a href = "/doc/1195566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熔岩之下永恒的温暖</w:t>
      </w:r>
      <w:r>
        <w:rPr>
          <w:sz w:val="32"/>
          <w:szCs w:val="32"/>
        </w:rPr>
        <w:t>.doc" rel="alternate" download="1195566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熔岩之下永恒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